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br w:type="textWrapping" w:clear="all"/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ПРЕДСЕДНИКУ НАРОДНЕ СКУПШТИНЕ</w:t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На основу члана 157. став 6. </w:t>
      </w:r>
      <w:r>
        <w:rPr>
          <w:lang w:val="sr-CS" w:eastAsia="en-US"/>
        </w:rPr>
        <w:t xml:space="preserve">и члана 161. став 1. </w:t>
      </w:r>
      <w:r>
        <w:rPr>
          <w:lang w:val="ru-RU" w:eastAsia="en-US"/>
        </w:rPr>
        <w:t xml:space="preserve">Пословника Народне скупштине („Службени гласник РС”, број 20/12 – </w:t>
      </w:r>
      <w:r>
        <w:rPr>
          <w:lang w:val="sr-CS" w:eastAsia="en-US"/>
        </w:rPr>
        <w:t>П</w:t>
      </w:r>
      <w:r>
        <w:rPr>
          <w:lang w:val="ru-RU" w:eastAsia="en-US"/>
        </w:rPr>
        <w:t xml:space="preserve">речишћен текст), Одбор за правосуђе, државну управу и локалну самоуправу подноси на Предлог закона о </w:t>
      </w:r>
      <w:r>
        <w:rPr>
          <w:lang w:val="sr-CS" w:eastAsia="en-US"/>
        </w:rPr>
        <w:t>оверавању потписа, рукописа и преписа</w:t>
      </w:r>
      <w:r>
        <w:rPr>
          <w:lang w:val="ru-RU" w:eastAsia="en-US"/>
        </w:rPr>
        <w:t xml:space="preserve"> следећи</w:t>
      </w:r>
    </w:p>
    <w:p>
      <w:pPr>
        <w:pStyle w:val="Normal"/>
        <w:tabs>
          <w:tab w:val="clear" w:pos="720"/>
          <w:tab w:val="left" w:pos="6120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sr-CS" w:eastAsia="en-US"/>
        </w:rPr>
        <w:t>АМАНДМ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У члану 12. став 1. Предлога закона, после речи: „услед” додаје се реч: „слепоће” и запет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О б р а з л о ж е њ е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lang w:val="sr-CS" w:eastAsia="en-US"/>
        </w:rPr>
        <w:tab/>
        <w:t>Предложеним амандманом Одбора прецизира се одредба члана 12. став 1. Предлога закона, којим је прописано оверавање исправа када подносилац исправе није у стању да је прочита</w:t>
      </w:r>
      <w:r>
        <w:rPr>
          <w:lang w:val="en-US" w:eastAsia="en-US"/>
        </w:rPr>
        <w:t xml:space="preserve">, </w:t>
      </w:r>
      <w:r>
        <w:rPr>
          <w:lang w:val="sr-CS" w:eastAsia="en-US"/>
        </w:rPr>
        <w:t>имајући притом у виду и амандман народног посланика Весне Ракоњац поднет на овај члан.</w:t>
      </w:r>
    </w:p>
    <w:p>
      <w:pPr>
        <w:pStyle w:val="Normal"/>
        <w:jc w:val="center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1425" w:leader="none"/>
          <w:tab w:val="left" w:pos="4620" w:leader="none"/>
        </w:tabs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425" w:leader="none"/>
          <w:tab w:val="left" w:pos="462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425" w:leader="none"/>
          <w:tab w:val="left" w:pos="462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337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ЕДСЕДНИК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тар Петровић</w:t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НАРОДНА СКУПШ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Одбор за правосуђе</w:t>
                                  </w:r>
                                  <w:r>
                                    <w:rPr>
                                      <w:lang w:val="sr-Latn-R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 xml:space="preserve"> државну управу и локалну самоупра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. август 20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Б  е  о  г  р  а 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НАРОДНА СКУПШТ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 w:eastAsia="en-US"/>
                              </w:rPr>
                              <w:t>Одбор за правосуђе</w:t>
                            </w:r>
                            <w:r>
                              <w:rPr>
                                <w:lang w:val="sr-Latn-RS" w:eastAsia="en-US"/>
                              </w:rPr>
                              <w:t>,</w:t>
                            </w:r>
                            <w:r>
                              <w:rPr>
                                <w:lang w:val="sr-CS" w:eastAsia="en-US"/>
                              </w:rPr>
                              <w:t xml:space="preserve"> државну управу и локалну самоупра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lang w:val="sr-CS" w:eastAsia="en-US"/>
                              </w:rPr>
                              <w:t>. август 201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sr-CS" w:eastAsia="en-U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Б  е  о  г  р  а 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ПРЕДСЕДНИК НАРОДНЕ СКУПШТИНЕ</w:t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ru-RU" w:eastAsia="en-US"/>
        </w:rPr>
        <w:tab/>
        <w:t xml:space="preserve">На основу члана 157. став 6. </w:t>
      </w:r>
      <w:r>
        <w:rPr>
          <w:lang w:val="sr-CS" w:eastAsia="en-US"/>
        </w:rPr>
        <w:t xml:space="preserve">и члана 161. став 1. </w:t>
      </w:r>
      <w:r>
        <w:rPr>
          <w:lang w:val="ru-RU" w:eastAsia="en-US"/>
        </w:rPr>
        <w:t xml:space="preserve">Пословника Народне скупштине („Службени гласник РС”, број 20/12 – Пречишћени текст), Одбор за правосуђе, државну управу и локалну самоуправу подноси на Предлог закона о промету непокретности </w:t>
      </w:r>
      <w:r>
        <w:rPr>
          <w:lang w:val="sr-CS" w:eastAsia="en-US"/>
        </w:rPr>
        <w:t>следеће амандмане:</w:t>
      </w:r>
    </w:p>
    <w:p>
      <w:pPr>
        <w:pStyle w:val="Normal"/>
        <w:tabs>
          <w:tab w:val="clear" w:pos="720"/>
          <w:tab w:val="left" w:pos="6120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 xml:space="preserve">АМАНДМАН </w:t>
      </w:r>
      <w:r>
        <w:rPr>
          <w:lang w:val="sr-Latn-RS" w:eastAsia="en-US"/>
        </w:rPr>
        <w:t>I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У члану 15. Предлога закона, после тачке 1) додаје се нова тачка 2) која гласи: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„</w:t>
      </w:r>
      <w:r>
        <w:rPr>
          <w:lang w:val="sr-CS" w:eastAsia="en-US"/>
        </w:rPr>
        <w:t>2) не достави примерак јавнобележничког записа са приложеним исправама Републичкој дирекцији за имовину Републике Србије, односно надлежном органу аутономне покрајине или јединице локалне самоуправе у складу са чланом 13. став 4. овог закона;”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Досадашња тачка 2) постаје тачка 3).</w:t>
      </w:r>
    </w:p>
    <w:p>
      <w:pPr>
        <w:pStyle w:val="Normal"/>
        <w:jc w:val="center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О б р а з л о ж е њ е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ab/>
        <w:t>Предложеним амандманом врши се допуна члана 15. Предлога закона</w:t>
      </w:r>
      <w:r>
        <w:rPr>
          <w:lang w:val="en-US" w:eastAsia="en-US"/>
        </w:rPr>
        <w:t>,</w:t>
      </w:r>
      <w:r>
        <w:rPr>
          <w:lang w:val="sr-CS" w:eastAsia="en-US"/>
        </w:rPr>
        <w:t xml:space="preserve"> којим су прописани прекршаји, ради усклађивања са прихваћеним амандманима народних посланика Неђа Јовановића и Бобана Бирманчевића поднетим на члан 13. Предлога закон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АМАНДМАН </w:t>
      </w:r>
      <w:r>
        <w:rPr>
          <w:lang w:val="sr-Latn-RS" w:eastAsia="en-US"/>
        </w:rPr>
        <w:t>II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У члану 1</w:t>
      </w:r>
      <w:r>
        <w:rPr>
          <w:lang w:val="sr-Latn-RS" w:eastAsia="en-US"/>
        </w:rPr>
        <w:t>6</w:t>
      </w:r>
      <w:r>
        <w:rPr>
          <w:lang w:val="sr-CS" w:eastAsia="en-US"/>
        </w:rPr>
        <w:t>. Предлога закона став 1. мења се и гласи: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„</w:t>
      </w:r>
      <w:r>
        <w:rPr>
          <w:lang w:val="sr-CS" w:eastAsia="en-US"/>
        </w:rPr>
        <w:t>На подручју основног суда за које нису именовани јавни бележници, до именовања јавног бележника са службеним седиштем у седишту основног суда, уговоре о промету непокретности у облику јавнобележничког записа ће састављати основни суд у складу са одредбама овог закона и закона којим се уређује јавнобележничка делатност.”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После става 1. додаје се нови став 2. који гласи: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„</w:t>
      </w:r>
      <w:r>
        <w:rPr>
          <w:lang w:val="sr-CS" w:eastAsia="en-US"/>
        </w:rPr>
        <w:t>Ако се на подручју основног суда именује јавни бележник са службеним седиштем ван седишта основног суда, до именовања јавног бележника са службеним седиштем у седишту основног суда, основни суд је надлежан за састављање уговора о промету непокретности у облику јавнобележничког записа само за територију града или општине на којима се не налази службено седиште именованог јавног бележника.”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Досадашњи став 2. постаје став 3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О б р а з л о ж е њ е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lang w:val="sr-CS" w:eastAsia="en-US"/>
        </w:rPr>
        <w:tab/>
        <w:t>Предложеним амандманом на прецизнији начин се уређује ситуација у вези са надлежношћу основног суда за састављање уговора о промету непокретности у облику јавнобележничког записа у случају када за подручје тог суда нису именовани јавни бележници.</w:t>
      </w:r>
    </w:p>
    <w:p>
      <w:pPr>
        <w:pStyle w:val="Normal"/>
        <w:tabs>
          <w:tab w:val="clear" w:pos="720"/>
          <w:tab w:val="left" w:pos="1425" w:leader="none"/>
          <w:tab w:val="left" w:pos="4620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25" w:leader="none"/>
          <w:tab w:val="left" w:pos="462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337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ЕДСЕДНИК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Петар Петровић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48:00Z</dcterms:created>
  <dc:creator>zlatko</dc:creator>
  <dc:description/>
  <cp:keywords/>
  <dc:language>en-US</dc:language>
  <cp:lastModifiedBy>Milena Kuc</cp:lastModifiedBy>
  <cp:lastPrinted>2013-08-27T13:03:00Z</cp:lastPrinted>
  <dcterms:modified xsi:type="dcterms:W3CDTF">2015-02-04T14:20:00Z</dcterms:modified>
  <cp:revision>9</cp:revision>
  <dc:subject/>
  <dc:title>РЕПУБЛИКА СРБИЈА</dc:title>
</cp:coreProperties>
</file>